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дел 1. ПРАВОВЫЕ АКТЫ АДМИНИСТРАЦИИ 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ЙБЫШЕВСКОГО РАЙОН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.10.2011 № 1581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 внесении изменений в приложение 2 к постановлению администрации Куйбышевского района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29.11.2010 № 1405 «Об утверждении Положения о порядке формирования муниципального задания в отношении муниципальных учреждений Куйбышевского района и финансового обеспечения выполнения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задания»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 xml:space="preserve">С целью приведения в соответствие с действующим законодательством муниципальных правовых актов Куйбышевского района, 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ab/>
        <w:t>1. Внести  в приложение 2 к постановлению администрации Куйбышевского района от 29.11.2010 № 1405 «Об утверждении Положения о порядке формирования муниципального задания в отношении муниципальных учреждений Куйбышевского района и финансового обеспечения выполнения муниципального задания» (в редакции приложения №1 к постановлению администрации Куйбышевского района от 08.09.2011 № 1267), следующие измене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пункте 4 таблицы «Организация социального обслуживания населения» в строке 7 столбец 2 «Наименование муниципальной услуги (работы)» дополнить словами «в соответствии с ежегодным планом мероприятий, утвержденным Учредителем»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астоящее постановление вступает в силу с момента его официального опубликования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возложить на заместителя главы  – начальника управления экономического развития, труда, имущества и земельных отношений администрации Куйбышевского района Мусатова А.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/>
        <w:t>Глава Куйбышевского района</w:t>
        <w:tab/>
        <w:tab/>
        <w:tab/>
        <w:tab/>
        <w:t xml:space="preserve">                                          </w:t>
        <w:tab/>
        <w:tab/>
        <w:tab/>
        <w:t xml:space="preserve">В.А. Функ </w:t>
      </w:r>
    </w:p>
    <w:p>
      <w:pPr>
        <w:pStyle w:val="Heading1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</w:rPr>
        <w:t>АДМИНИСТРАЦИЯ КУЙБЫШЕВСКОГО РАЙОНА</w:t>
      </w:r>
    </w:p>
    <w:p>
      <w:pPr>
        <w:pStyle w:val="Heading2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. Куйбышев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Новосибирская область</w:t>
      </w:r>
    </w:p>
    <w:p>
      <w:pPr>
        <w:pStyle w:val="Heading3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center"/>
        <w:rPr/>
      </w:pPr>
      <w:r>
        <w:rPr/>
        <w:t>11.11.2011№ 1669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О внесении изменений в Положение о комиссии по установлению стажа муниципальной службы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муниципальных служащих администрации Куйбышевского района, утвержденное постановлением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администрации  Куйбышевского района от 17.10.2011 № 1466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приведения в соответствие с действующим законодательством муниципальных правовых актов администрации Куйбышевского района, администрация Куйбышев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1. Внести в Положение о комиссии по установлению стажа муниципальной службы муниципальных служащих администрации Куйбышевского района, утвержденное постановлением администрации Куйбышевского района от 17.10.2011 № 1466 «О комиссии по установлению стажа муниципальной службы муниципальных служащих администрации Куйбышев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пункт 3.8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8. В случае не согласия муниципального служащего с решением Комиссии о не включении периодов трудовой деятельности (службы) в стаж муниципальной службы муниципального служащего, в десятидневный срок с момента получения указанного решения муниципальный служащий может направить в Комиссию свои замечания на данное решение, которые рассматриваются повторно в его присутствии. Дата и время повторного рассмотрения назначаются комиссией в семидневный срок с момента получения замечаний на решение, о чем муниципальный служащий уведомляется Комиссией, но не позднее, чем за день до повторного заседания Комисс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) пункт 3.9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3.9. В течение десяти дней с момента подписания решения Комиссии издается соответствующее распоряжение администрации Куйбышевского района об установлении надбавки за выслугу лет на муниципальной службе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ункт 4.1. дополнить словами «с приложенными к нему документами: копия трудовой книжки и копия должностной инструк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пункте 4.2. слово «только» исключить, слово «работника» заменить словами «муниципального служащего и по представлению его непосредственного руководи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пункт 5.1.1. после слов «с нарушением» дополнить словами «пункта 4.1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5) пункт 5.2.4. после слова «Комиссии» дополнить словами «в десятидневный срок с момента подписания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ind w:right="21" w:hanging="0"/>
        <w:jc w:val="both"/>
        <w:rPr/>
      </w:pPr>
      <w:r>
        <w:rPr/>
        <w:tab/>
        <w:t>2. 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ind w:right="21" w:hanging="0"/>
        <w:jc w:val="both"/>
        <w:rPr/>
      </w:pPr>
      <w:r>
        <w:rPr/>
        <w:tab/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20" w:leader="none"/>
        </w:tabs>
        <w:ind w:right="21" w:hanging="0"/>
        <w:jc w:val="both"/>
        <w:rPr/>
      </w:pPr>
      <w:r>
        <w:rPr/>
        <w:tab/>
        <w:tab/>
        <w:t xml:space="preserve">4. Контроль за исполнением настоящего постановления возложить на заместителя </w:t>
      </w:r>
      <w:r>
        <w:rPr>
          <w:spacing w:val="-1"/>
        </w:rPr>
        <w:t>главы – управляющего делами администрации Куйбышевского района О.В. Каравае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jc w:val="both"/>
        <w:rPr/>
      </w:pPr>
      <w:r>
        <w:rPr/>
        <w:t>Глава Куйбышевского района                                                                                                                                 В.А. Функ</w:t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Раздел 2  ОФИЦИАЛЬНЫЕ СООБЩЕНИЯ И МАТЕРИАЛЫ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о проведении  аукционов по продаже права на заключение договоров аренды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земельных участков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На основании постановления администрации Куйбышевского района от 11.11.2011 № 1665 организатор аукциона - Администрация Куйбышевского района – объявляет аукционы по продаже права на заключение договоров аренды следующих земельных участков:</w:t>
      </w:r>
    </w:p>
    <w:p>
      <w:pPr>
        <w:pStyle w:val="ConsPlusNonformat"/>
        <w:widowControl/>
        <w:ind w:right="-23" w:firstLine="851"/>
        <w:jc w:val="right"/>
        <w:rPr/>
      </w:pPr>
      <w:r>
        <w:rPr/>
        <w:t>ЛОТ №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3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34:013204:69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ительство склада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г. Куйбышев, ул. Гуляева, 45а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, руб. в год (без учета НД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907 (Триста двадцать одна тысяча девятьсот семь) рублей 00 копеек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задатка, руб.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 (Семьдесят тысяч) рублей 00 копеек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"Шаг аукциона", руб.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 (Шестнадцать тысяч) рублей 00 копеек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6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ind w:right="-23" w:firstLine="851"/>
        <w:jc w:val="right"/>
        <w:rPr/>
      </w:pPr>
      <w:r>
        <w:rPr/>
        <w:t>ЛОТ № 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00 кв.м; площадь земельного участка соответствует материалам межевания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34:010647:3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строительство жилого дома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56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г. Куйбышев, ул. Кленовая, в районе дома № 1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672" w:leader="none"/>
              </w:tabs>
              <w:snapToGrid w:val="false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, руб. в год (без учета НД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 (Девять тысяч шестьдесят) рублей 00 копеек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задатка, руб.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(Две тысячи) рублей 00 копеек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"Шаг аукциона", руб.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004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(Четыреста) рублей 00 копеек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6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56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Организатор аукциона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«Информационный вестник» и на официальном сайте Куйбышевского района в сети "Интернет"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ание проведения аукциона: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- постановление администрации Куйбышевского района от 11.11.2011 № 1665 «О проведении  аукционов по продаже права на заключение договоров аренды земельных участков»;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2. Организатор аукциона - Администрация  Куйбышевского района (далее - Администрация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а аукциона - аукцион, открытый по составу участников и форме подачи заявок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4. Осмотр земельного участка на местности будет производиться каждый четверг с 13.30 до 15.00. Сбор - в 13.00 в здании Администрации  Куйбышевского района (ул. Краскома,37, каб. № 26), тел. для справок 51-575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5. Дата и время начала приема заявок на участие в аукционе – ежедневно со дня опубликования настоящего извещени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6. Место и порядок приема заявок - рабочие дни с </w:t>
      </w:r>
      <w:r>
        <w:rPr>
          <w:rFonts w:cs="Times New Roman" w:ascii="Times New Roman" w:hAnsi="Times New Roman"/>
          <w:b/>
        </w:rPr>
        <w:t>09.00 до 12.00 и с 13.00 до 15.00</w:t>
      </w:r>
      <w:r>
        <w:rPr>
          <w:rFonts w:cs="Times New Roman" w:ascii="Times New Roman" w:hAnsi="Times New Roman"/>
        </w:rPr>
        <w:t xml:space="preserve"> по адресу: г. Куйбышев, ул. Краскома, 37, каб.№ 22. Контактный телефон: 51-744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7. Дата и время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13.12.2011</w:t>
      </w:r>
      <w:r>
        <w:rPr>
          <w:rFonts w:cs="Times New Roman" w:ascii="Times New Roman" w:hAnsi="Times New Roman"/>
        </w:rPr>
        <w:t xml:space="preserve"> до 12.00 часов по местному времени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8. Дата, время и место определения участников аукциона – </w:t>
      </w:r>
      <w:r>
        <w:rPr>
          <w:rFonts w:cs="Times New Roman" w:ascii="Times New Roman" w:hAnsi="Times New Roman"/>
          <w:b/>
        </w:rPr>
        <w:t>14.12.2011</w:t>
      </w:r>
      <w:r>
        <w:rPr>
          <w:rFonts w:cs="Times New Roman" w:ascii="Times New Roman" w:hAnsi="Times New Roman"/>
        </w:rPr>
        <w:t xml:space="preserve"> в 10 час. 00 мин. по адресу: г. Куйбышев, ул. Краскома, 37, каб. № 18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b/>
        </w:rPr>
        <w:t>Аукционы состоятся 19.12.2011 по адресу: Новосибирская область, г. Куйбышев, улица Краскома, 37, каб. № 18 (подведение итогов аукциона – по тому же адресу)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– в 10 ч. 00 мин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 – в 10 ч. 30 мин.</w:t>
      </w:r>
    </w:p>
    <w:p>
      <w:pPr>
        <w:pStyle w:val="Normal"/>
        <w:ind w:left="-540" w:firstLine="540"/>
        <w:jc w:val="both"/>
        <w:rPr/>
      </w:pPr>
      <w:r>
        <w:rPr/>
        <w:t>9. Условия участия в аукционе - для участия в аукционе заявители представляют следующие документы:</w:t>
      </w:r>
    </w:p>
    <w:p>
      <w:pPr>
        <w:pStyle w:val="Normal"/>
        <w:ind w:left="-540" w:firstLine="540"/>
        <w:jc w:val="both"/>
        <w:rPr/>
      </w:pPr>
      <w:r>
        <w:rPr>
          <w:b/>
        </w:rPr>
        <w:t>-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- копию документа, удостоверяющего личность (для физических лиц);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- </w:t>
      </w:r>
      <w:r>
        <w:rPr>
          <w:b/>
          <w:bCs/>
        </w:rPr>
        <w:t>платежный документ с отметкой банка плательщика об исполнении для подтверждения перечисления претендентом задатка;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- нотариально заверенные копии учредительных документов и свидетельства о государственной регистрации (для юридического лица);</w:t>
      </w:r>
    </w:p>
    <w:p>
      <w:pPr>
        <w:pStyle w:val="Normal"/>
        <w:ind w:left="-540" w:firstLine="540"/>
        <w:jc w:val="both"/>
        <w:rPr/>
      </w:pPr>
      <w:r>
        <w:rPr>
          <w:b/>
          <w:bCs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Normal"/>
        <w:ind w:left="-540" w:right="0" w:firstLine="540"/>
        <w:jc w:val="both"/>
        <w:rPr/>
      </w:pPr>
      <w:r>
        <w:rPr>
          <w:rFonts w:cs="Times New Roman" w:ascii="Times New Roman" w:hAnsi="Times New Roman"/>
        </w:rPr>
        <w:t>Заявка и опись представленных документов составляются в 2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</w:rPr>
        <w:t>Заявка на участие в аукционе, поступившая по истечении срока ее приема, возвращается в день ее поступления заявителю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Один заявитель имеет право подать только одну заявку по каждому лоту. Заявки подаются по каждому лоту отдельно. Форма заявки представлена в приложении N 1 к настоящему извещению.</w:t>
      </w:r>
    </w:p>
    <w:p>
      <w:pPr>
        <w:pStyle w:val="ConsPlusNonformat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Задаток перечисляется Претендентом на расчетный счет Организатора аукциона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учатель - Администрация Куйбышевского района (Администрация Куйбышевского района л/с 814010013) 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получателя: 632387, Новосибирская область, г. Куйбышев, ул. Краскома, 37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b/>
        </w:rPr>
        <w:t>ИНН 5452111298, КПП 545201001, расчетный счет № 40302810900195000004 в РКЦ г. Куйбышева, БИК 045019000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Задаток должен быть перечислен по каждому лоту отдельно, и поступить в срок</w:t>
      </w:r>
      <w:r>
        <w:rPr>
          <w:rFonts w:cs="Times New Roman" w:ascii="Times New Roman" w:hAnsi="Times New Roman"/>
          <w:b/>
        </w:rPr>
        <w:t xml:space="preserve"> до 14.12.2011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Документом, подтверждающим поступление задатка, является выписка с лицевого счета Организатора аукциона. 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Заключение договора о задатке осуществляется по месту приема заявок. Организатор аукциона обязан вернуть внесенный задаток претенденту, не допущенному к участию в аукционе, а также в случае отзыва заявки претендентом не позднее дня окончания срока приема заявок в течение трех банковских дней  соответственно со дня оформления протокола приема заявок на участие в аукционе или со дня регистрации отзыва заявки в журнале приема заявок. 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10. Определение участников аукциона –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. По результатам рассмотрения заявок и документов Организатор аукциона принимает следующие решения: о признании заявителей участниками аукциона или об отказе в допуске претендентов к участию в аукционе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 допускается к участию в аукционе по следующим основаниям: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явка подана лицом, не уполномоченным претендентом на осуществление таких действий;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</w:rPr>
        <w:t>в)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11. Победителем аукциона признается тот участник аукциона, номер билета которого был назван аукционистом последним. 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</w:rPr>
        <w:t>Протокол о результатах аукциона является основанием для заключения с победителем аукциона договора аренды земельного участка (Приложение 2).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одлежит заключению в срок не позднее 5 дней со дня подписания протокола.</w:t>
      </w:r>
    </w:p>
    <w:p>
      <w:pPr>
        <w:pStyle w:val="Normal"/>
        <w:ind w:left="-540" w:firstLine="540"/>
        <w:jc w:val="both"/>
        <w:rPr/>
      </w:pPr>
      <w:r>
        <w:rPr/>
        <w:t>12. Определены технические условия подключения объекта к сетям инженерно-технического обеспечения и плата за подключение:</w:t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к электрическим сетям: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ЛОТ № 1. </w:t>
      </w:r>
      <w:r>
        <w:rPr/>
        <w:t xml:space="preserve">Присоединение объекта к электрическим сетям возможно при условии выполнения нижеприведенных мероприятий: </w:t>
      </w:r>
    </w:p>
    <w:p>
      <w:pPr>
        <w:pStyle w:val="Normal"/>
        <w:ind w:left="-540" w:firstLine="540"/>
        <w:jc w:val="both"/>
        <w:rPr/>
      </w:pPr>
      <w:r>
        <w:rPr/>
        <w:t>- строительство трансформаторной подстанции (ТП) в границах участка, тип ТП, тип ввода, мощность трансформатора определить проектом;</w:t>
      </w:r>
    </w:p>
    <w:p>
      <w:pPr>
        <w:pStyle w:val="Normal"/>
        <w:ind w:left="-540" w:firstLine="540"/>
        <w:jc w:val="both"/>
        <w:rPr/>
      </w:pPr>
      <w:r>
        <w:rPr/>
        <w:t>- строительство ЛЭП-10 кВ до границы земельного участка. Тип ЛЭП-10 кВ, марку и сечение провода (кабеля) определить проектом;</w:t>
      </w:r>
    </w:p>
    <w:p>
      <w:pPr>
        <w:pStyle w:val="Normal"/>
        <w:ind w:left="-540" w:firstLine="540"/>
        <w:jc w:val="both"/>
        <w:rPr/>
      </w:pPr>
      <w:r>
        <w:rPr/>
        <w:t>- строительство ЛЭП-0,4 кВ от вновь установленной ТП в необходимом объеме. Тип ЛЭП-0,4 кВ, марку и сечение провода (кабеля) определить проектом.</w:t>
      </w:r>
    </w:p>
    <w:p>
      <w:pPr>
        <w:pStyle w:val="Normal"/>
        <w:ind w:left="-540" w:firstLine="540"/>
        <w:jc w:val="both"/>
        <w:rPr/>
      </w:pPr>
      <w:r>
        <w:rPr/>
        <w:t>Размер платы за технологическое присоединение определяется в соответствии с решением департамента по тарифам НСО (Приказ) от 20.04.2011 № 44-ТП.</w:t>
      </w:r>
    </w:p>
    <w:p>
      <w:pPr>
        <w:pStyle w:val="Normal"/>
        <w:ind w:left="-540" w:firstLine="540"/>
        <w:jc w:val="both"/>
        <w:rPr/>
      </w:pPr>
      <w:r>
        <w:rPr/>
        <w:t>Настоящие условия присоединения к электрическим сетям действительны в течение двух лет со дня их регистрации, т.е. до 01.09.2013.</w:t>
      </w:r>
    </w:p>
    <w:p>
      <w:pPr>
        <w:pStyle w:val="Normal"/>
        <w:ind w:left="-540" w:firstLine="540"/>
        <w:jc w:val="both"/>
        <w:rPr/>
      </w:pPr>
      <w:r>
        <w:rPr/>
        <w:t>Технические условия и договор об осуществлении технологического присоединения энергопринимающих устройств к электрическим сетям ЗАО «РЭС» будут подготовлены ЗАО «РЭС» после предоставления правообладателем земельного участка в ЗАО «РЭС» заявки на технологическое присоединение, оформленной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2004.</w:t>
      </w:r>
    </w:p>
    <w:p>
      <w:pPr>
        <w:pStyle w:val="Normal"/>
        <w:ind w:left="-540" w:firstLine="540"/>
        <w:jc w:val="both"/>
        <w:rPr/>
      </w:pPr>
      <w:r>
        <w:rPr/>
        <w:t>Обращаем Ваше внимание, что указанный объем мероприятий является ориентировочным и предварительным.</w:t>
      </w:r>
    </w:p>
    <w:p>
      <w:pPr>
        <w:pStyle w:val="Normal"/>
        <w:ind w:left="-540" w:firstLine="540"/>
        <w:jc w:val="both"/>
        <w:rPr/>
      </w:pPr>
      <w:r>
        <w:rPr/>
        <w:t>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ind w:left="-540" w:firstLine="540"/>
        <w:jc w:val="both"/>
        <w:rPr/>
      </w:pPr>
      <w:r>
        <w:rPr>
          <w:b/>
        </w:rPr>
        <w:t>ЛОТ № 2</w:t>
      </w:r>
      <w:r>
        <w:rPr/>
        <w:t xml:space="preserve">. Присоединение объекта к электрическим сетям возможно при условии выполнения нижеприведенных мероприятий: </w:t>
      </w:r>
    </w:p>
    <w:p>
      <w:pPr>
        <w:pStyle w:val="Normal"/>
        <w:ind w:left="-540" w:firstLine="540"/>
        <w:jc w:val="both"/>
        <w:rPr/>
      </w:pPr>
      <w:r>
        <w:rPr/>
        <w:t>- строительство в необходимом объеме в пределах границ своего участка сеть 220В, схему и её конструктивное исполнение определить проектом.</w:t>
      </w:r>
    </w:p>
    <w:p>
      <w:pPr>
        <w:pStyle w:val="Normal"/>
        <w:ind w:left="-540" w:firstLine="540"/>
        <w:jc w:val="both"/>
        <w:rPr/>
      </w:pPr>
      <w:r>
        <w:rPr/>
        <w:t>Настоящие условия присоединения к электрическим сетям действительны в течение двух лет со дня их регистрации, т.е. до 22.07.2013.</w:t>
      </w:r>
    </w:p>
    <w:p>
      <w:pPr>
        <w:pStyle w:val="Normal"/>
        <w:ind w:left="-540" w:firstLine="540"/>
        <w:jc w:val="both"/>
        <w:rPr/>
      </w:pPr>
      <w:r>
        <w:rPr/>
        <w:t>Технические условия и договор об осуществлении технологического присоединения энергопринимающих устройств к электрическим сетям ЗАО «РЭС» будут подготовлены ЗАО «РЭС» после предоставления правообладателем земельного участка в ЗАО «РЭС» заявки на технологическое присоединение, оформленной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2004.</w:t>
      </w:r>
    </w:p>
    <w:p>
      <w:pPr>
        <w:pStyle w:val="Normal"/>
        <w:ind w:left="-540" w:firstLine="540"/>
        <w:jc w:val="both"/>
        <w:rPr/>
      </w:pPr>
      <w:r>
        <w:rPr/>
        <w:t>Обращаем Ваше внимание, что указанный объем мероприятий является ориентировочным и предварительным.</w:t>
      </w:r>
    </w:p>
    <w:p>
      <w:pPr>
        <w:pStyle w:val="Normal"/>
        <w:ind w:left="-540" w:firstLine="540"/>
        <w:jc w:val="both"/>
        <w:rPr/>
      </w:pPr>
      <w:r>
        <w:rPr/>
        <w:t>Плата за технологическое присоединение на 2011 год установлена Приказом Департамента по тарифам НСО № 13-Е от 24.02.2010, составляет 550 (Пятьсот пятьдесят) рублей 00 копеек, в т.ч. НДС 18% - 83 (Восемьдесят три) рубля 90 копеек. 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- </w:t>
      </w:r>
      <w:r>
        <w:rPr>
          <w:b/>
        </w:rPr>
        <w:t>водоснабжение и водоотведение.</w:t>
      </w:r>
      <w:r>
        <w:rPr/>
        <w:t xml:space="preserve">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ЛОТ № 1. </w:t>
      </w:r>
      <w:r>
        <w:rPr/>
        <w:t>Сетей водопровода и канализации, принадлежащих МПП «Куйбышевжилкомхоз», в данном районе нет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left="-540" w:firstLine="540"/>
        <w:jc w:val="both"/>
        <w:rPr/>
      </w:pPr>
      <w:r>
        <w:rPr/>
        <w:t xml:space="preserve">Точку подключения предусмотреть от проектируемой артезианской скважины и сетей водопровода в районе микрорайона «Моховой»; для водоотведения предусмотреть выгребную яму. </w:t>
      </w:r>
    </w:p>
    <w:p>
      <w:pPr>
        <w:pStyle w:val="Normal"/>
        <w:ind w:left="-540" w:firstLine="540"/>
        <w:jc w:val="both"/>
        <w:rPr/>
      </w:pPr>
      <w:r>
        <w:rPr/>
        <w:t>Максимально допустимая нагрузка в точке подключения – 3,2 кг/кв.см.</w:t>
      </w:r>
    </w:p>
    <w:p>
      <w:pPr>
        <w:pStyle w:val="Normal"/>
        <w:ind w:left="-540" w:firstLine="540"/>
        <w:jc w:val="both"/>
        <w:rPr/>
      </w:pPr>
      <w:r>
        <w:rPr/>
        <w:t>Подключение объекта к сетям водоснабжения и водоотведения – 2011 – 2012 г.г.</w:t>
      </w:r>
    </w:p>
    <w:p>
      <w:pPr>
        <w:pStyle w:val="Normal"/>
        <w:ind w:left="-540" w:firstLine="540"/>
        <w:jc w:val="both"/>
        <w:rPr/>
      </w:pPr>
      <w:r>
        <w:rPr/>
        <w:t>Технические условия действительны в течение 2-х лет с момента выдачи разрешения МПП «Куйбышевжилкомхоз», по окончании – аннулируются или продляются.</w:t>
      </w:r>
    </w:p>
    <w:p>
      <w:pPr>
        <w:pStyle w:val="Normal"/>
        <w:ind w:left="-540" w:firstLine="540"/>
        <w:jc w:val="both"/>
        <w:rPr/>
      </w:pPr>
      <w:r>
        <w:rPr/>
        <w:t>Оплата за подключение объектов к сетям канализации производится согласно «Стоимости услуг МПП «Куйбышевжилкомхоз» г. Куйбышева НСО по присоединению к существующим сетям инженерно-технического обеспечения МПП «Куйбышевжилкомхоз», установленной постановлением № 260 от 16.04.2009 администрации г. Куйбышева, и составляет 2573 руб. при диаметре 50 – к сетям водопровода.</w:t>
      </w:r>
    </w:p>
    <w:p>
      <w:pPr>
        <w:pStyle w:val="Normal"/>
        <w:ind w:left="-540" w:firstLine="540"/>
        <w:jc w:val="both"/>
        <w:rPr/>
      </w:pPr>
      <w:r>
        <w:rPr/>
        <w:t xml:space="preserve">Подключение объектов </w:t>
      </w:r>
      <w:r>
        <w:rPr>
          <w:b/>
        </w:rPr>
        <w:t>к тепловым сетям</w:t>
      </w:r>
      <w:r>
        <w:rPr/>
        <w:t xml:space="preserve"> не представляется возможным по причине отсутствия централизованного теплоснабжения от Барабинской ТЭЦ в районе застройки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/>
        <w:t xml:space="preserve">Глава Куйбышевского района                                                                                                                                             В.А.Функ      </w:t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унк В.А.</w:t>
      </w:r>
    </w:p>
    <w:p>
      <w:pPr>
        <w:pStyle w:val="Normal"/>
        <w:jc w:val="center"/>
        <w:rPr/>
      </w:pPr>
      <w:r>
        <w:rPr/>
        <w:t>(председатель редакционного со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чкарёв А.А.</w:t>
      </w:r>
    </w:p>
    <w:p>
      <w:pPr>
        <w:pStyle w:val="Normal"/>
        <w:jc w:val="center"/>
        <w:rPr/>
      </w:pPr>
      <w:r>
        <w:rPr/>
        <w:t>(заместитель председателя редакционного со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силенко О.А.</w:t>
      </w:r>
    </w:p>
    <w:p>
      <w:pPr>
        <w:pStyle w:val="Normal"/>
        <w:jc w:val="center"/>
        <w:rPr/>
      </w:pPr>
      <w:r>
        <w:rPr/>
        <w:t>(секретарь редакционного сов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аваев О.В.</w:t>
      </w:r>
    </w:p>
    <w:p>
      <w:pPr>
        <w:pStyle w:val="Normal"/>
        <w:jc w:val="center"/>
        <w:rPr/>
      </w:pPr>
      <w:r>
        <w:rPr/>
        <w:t>Мусатов А.М.</w:t>
      </w:r>
    </w:p>
    <w:p>
      <w:pPr>
        <w:pStyle w:val="Normal"/>
        <w:jc w:val="center"/>
        <w:rPr/>
      </w:pPr>
      <w:r>
        <w:rPr/>
        <w:t>Конев В.А.</w:t>
      </w:r>
    </w:p>
    <w:p>
      <w:pPr>
        <w:pStyle w:val="Normal"/>
        <w:jc w:val="center"/>
        <w:rPr/>
      </w:pPr>
      <w:r>
        <w:rPr/>
        <w:t>Дак Ю.А.</w:t>
      </w:r>
    </w:p>
    <w:p>
      <w:pPr>
        <w:pStyle w:val="Normal"/>
        <w:jc w:val="center"/>
        <w:rPr/>
      </w:pPr>
      <w:r>
        <w:rPr/>
        <w:t>Пономарёва Г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изда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2387  город Куйбышев, ул. Краскома, 37</w:t>
      </w:r>
    </w:p>
    <w:p>
      <w:pPr>
        <w:pStyle w:val="Normal"/>
        <w:jc w:val="center"/>
        <w:rPr/>
      </w:pPr>
      <w:r>
        <w:rPr/>
        <w:t>Тел. 50-789, факс 50-798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insk</w:t>
      </w:r>
      <w:r>
        <w:rPr/>
        <w:t>@</w:t>
      </w:r>
      <w:r>
        <w:rPr>
          <w:lang w:val="en-US"/>
        </w:rPr>
        <w:t>sib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ираж 5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9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708"/>
        <w:tab w:val="left" w:pos="0" w:leader="none"/>
      </w:tabs>
      <w:ind w:left="0" w:right="-56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37:00Z</dcterms:created>
  <dc:creator>baal</dc:creator>
  <dc:description/>
  <cp:keywords/>
  <dc:language>en-US</dc:language>
  <cp:lastModifiedBy>voa</cp:lastModifiedBy>
  <cp:lastPrinted>2011-10-25T08:18:00Z</cp:lastPrinted>
  <dcterms:modified xsi:type="dcterms:W3CDTF">2011-11-14T07:28:00Z</dcterms:modified>
  <cp:revision>13</cp:revision>
  <dc:subject/>
  <dc:title>№123 от 14.11.2011 - Правовые акты администрации Куйбышевского района</dc:title>
</cp:coreProperties>
</file>